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formation available from Locking Parish Council under the Model Publication Schem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410"/>
        <w:gridCol w:w="2126"/>
      </w:tblGrid>
      <w:tr>
        <w:trPr>
          <w:trHeight w:val="95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formation to be publish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ow the information can be obtain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st</w:t>
            </w:r>
          </w:p>
        </w:tc>
      </w:tr>
      <w:tr>
        <w:trPr>
          <w:trHeight w:val="102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lass1 - Who we are and what we d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is will be current information onl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ho’s who on the Council and its Committees together with contact detai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rd copy on reques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bsit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p/sheet + postag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e</w:t>
            </w:r>
          </w:p>
        </w:tc>
      </w:tr>
      <w:tr>
        <w:trPr>
          <w:trHeight w:val="53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tact details for Parish Cler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rs D Tremlet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lerk to the Council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cking Village Hall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renville Avenu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cking, BS24 8AR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 01934 840876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sz w:val="18"/>
                  <w:szCs w:val="18"/>
                </w:rPr>
                <w:t>clerk@lockingparishcouncil.co.uk</w:t>
              </w:r>
            </w:hyperlink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ffing struct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lerk, Parish Orderly, Hall Bookings and Dog Bin Co-Ordinator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lass 2 – What we spend and how we spend i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urrent and previous financial year as a minim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nual return form and report by auditor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rd copy on reque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p/sheet + postage</w:t>
            </w:r>
          </w:p>
        </w:tc>
      </w:tr>
      <w:tr>
        <w:trPr>
          <w:trHeight w:val="18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nalised budg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rd copy on reques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bsit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p/sheet + postag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e</w:t>
            </w:r>
          </w:p>
        </w:tc>
      </w:tr>
      <w:tr>
        <w:trPr>
          <w:trHeight w:val="31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recept (info appears in the budget and the Council Minutes, usually the January Council Minute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rd copy on reques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bsite – as noted opposit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p/sheet + postag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e</w:t>
            </w:r>
          </w:p>
        </w:tc>
      </w:tr>
      <w:tr>
        <w:trPr>
          <w:trHeight w:val="31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orrowing Approval let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n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nancial Standing Orders and Regula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rd copy on reques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bsit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p/sheet + postag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e</w:t>
            </w:r>
          </w:p>
        </w:tc>
      </w:tr>
      <w:tr>
        <w:trPr>
          <w:trHeight w:val="34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Grants given and received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Hard copy on reques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bsit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p/sheet + postag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e</w:t>
            </w:r>
          </w:p>
        </w:tc>
      </w:tr>
      <w:tr>
        <w:trPr>
          <w:trHeight w:val="18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st of current contracts awarded and value of contrac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n request to the Clerk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mbers’ allowances and expen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n request to the Clerk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lass 3 – What our priorities are and how we are doing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arish Plan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Hard copy on reques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bsi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p/sheet + postag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e</w:t>
            </w:r>
          </w:p>
        </w:tc>
      </w:tr>
      <w:tr>
        <w:trPr>
          <w:trHeight w:val="28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nual Report to Parish or Community Meeting (current and previous year as a minimu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rd copy on reques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bsit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p/sheet + postag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e</w:t>
            </w:r>
          </w:p>
        </w:tc>
      </w:tr>
      <w:tr>
        <w:trPr>
          <w:trHeight w:val="26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Quality statu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/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Local charters drawn up in accordance with DCLG guideli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ne in place ye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lass 4 – How we make decision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urrent and previous council year as a minimum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metable of meetings (Council, any committee/sub-committee meetings and parish meeting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bs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gendas of meetings (as abov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rd copy on reques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bsit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on reques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n noticeboards at: The Village Hall, Elm Tree Road, The Orchard, Oak Tree Park, Flowerdown Park &amp; Locking Gro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p/sheet + postag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e</w:t>
            </w:r>
          </w:p>
        </w:tc>
      </w:tr>
      <w:tr>
        <w:trPr>
          <w:trHeight w:val="36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nutes of Council and Parish meeting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B - these will exclude information that is properly regarded as private to the meeting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rd copy on reques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bsit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on reques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n noticeboard at Locking Village Hall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p/sheet + postag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e</w:t>
            </w:r>
          </w:p>
        </w:tc>
      </w:tr>
      <w:tr>
        <w:trPr>
          <w:trHeight w:val="26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ports presented to Council meeting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B – this will exclude information that is properly regarded as private to the meeting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rd copy on request following approval of Minute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as abov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p/sheet + postag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e</w:t>
            </w:r>
          </w:p>
        </w:tc>
      </w:tr>
      <w:tr>
        <w:trPr>
          <w:trHeight w:val="26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sponses to consultation pap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Hard copy on request following approval of response by Council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as abov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p/sheet + postag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e</w:t>
            </w:r>
          </w:p>
        </w:tc>
      </w:tr>
      <w:tr>
        <w:trPr>
          <w:trHeight w:val="33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sponses to planning applica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rd copy on reques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bsite via Minute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on reques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p/sheet + postag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e</w:t>
            </w:r>
          </w:p>
        </w:tc>
      </w:tr>
      <w:tr>
        <w:trPr>
          <w:trHeight w:val="36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g Control Orders (aka By-Law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rd copy on reques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on reques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p/sheet + postag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e</w:t>
            </w:r>
          </w:p>
        </w:tc>
      </w:tr>
      <w:tr>
        <w:trPr>
          <w:trHeight w:val="36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lass 5 – Our policies and procedure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urrent information onl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licies and procedures for the conduct of council business: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cedural standing order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mittee and sub-committee terms of referenc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elegated authority in respect of officer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de of Conduc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licy statements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rd copy on reques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bsit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on reque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p/sheet + postag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e</w:t>
            </w:r>
          </w:p>
        </w:tc>
      </w:tr>
      <w:tr>
        <w:trPr>
          <w:trHeight w:val="27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formation security poli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ck up of pc details, important documents in fireproof cabin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ords management poli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storical paper copies of Minutes archived with Somerset Records.  Finance details kept for 6 years.  Only important documents kept for longer than 3 months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a protection poli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 data not in public domain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chedule of charges for the publication of inform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rd copy on reques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bsit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on reques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p/sheet + postag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e</w:t>
            </w:r>
          </w:p>
        </w:tc>
      </w:tr>
      <w:tr>
        <w:trPr>
          <w:trHeight w:val="13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lass 6 – Lists and Register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urrent maintained lists and registers onl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ssets Registe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y inspection on appointment with the Clerk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isclosure log (indicating the information that has been provided in response to requests; recommended as good practice, but may not be held by parish council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gister of members’ interes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rd copy on reques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bsit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p/sheet + postag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e</w:t>
            </w:r>
          </w:p>
        </w:tc>
      </w:tr>
      <w:tr>
        <w:trPr>
          <w:trHeight w:val="13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egister of gifts and hospital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y inspection on appointment with the Cle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lass 7 – The services we offe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urrent information onl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lotm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erated by Locking PC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urial grounds and closed churchyar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ochial Church Council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llage Hal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erated by Locking PC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laying Fiel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erated by FC Locking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k and recreational facilit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erated by Locking PC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eating, litter bins and light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erated by Locking PC and NS District Council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us shelt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wned by Locking PC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lower Tub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wed by Locking PC.  Some sponsored &amp; maintained by volunteers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gency agreem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n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summary of services for which the council is entitled to recover a fee, together with those fees (e.g. burial fee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ditional Information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his will provide Councils with the opportunity to publish information that is not itemised in the lists abov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Quarterly Newsletter (Looking @ Lockin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rd copy on reques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bsit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on reques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livered to every household and business premises within Locking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p/sheet + postag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e</w:t>
            </w:r>
          </w:p>
          <w:p>
            <w:pPr>
              <w:pStyle w:val="Normal"/>
              <w:tabs>
                <w:tab w:val="clear" w:pos="720"/>
                <w:tab w:val="right" w:pos="176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e</w:t>
              <w:tab/>
            </w:r>
          </w:p>
          <w:p>
            <w:pPr>
              <w:pStyle w:val="Normal"/>
              <w:tabs>
                <w:tab w:val="clear" w:pos="720"/>
                <w:tab w:val="right" w:pos="176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Requests for information are accepted by telephone, letter or e-mail.  The information will be supplied either as a hard copy or electronically, according to the applicant’s wishes and the availability of the document required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SCHEDULE OF CHARGES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his describes how the charges have been arrived at and should be published as part of the guide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781"/>
        <w:gridCol w:w="666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YPE OF CHARG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CRIP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ASIS OF CHARG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sbursement cost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hotocopying @ 10p per sheet (black &amp; white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Actual cost based on computer printing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stag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ual cost of Royal Mail standard 2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Calibri" w:hAnsi="Calibri"/>
                <w:sz w:val="22"/>
                <w:szCs w:val="22"/>
              </w:rPr>
              <w:t xml:space="preserve"> class, recorded if requested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atutory Fe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 accordance with the relevant legislatio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the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he Council reserves the right to waive charges of less than £10.  There will be no charge for electronically transmitted information, unless the Clerk’s time has been significantly used to collate any required information.  Cost to be agreed.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ny request for information held by the Council, to be treated as a request made under the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Freedom of Information Act 2000 should be put in writing to:</w:t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>The Clerk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>Locking Parish Council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>The Village Hall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>Grenville Avenu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>Locking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>BS24 8AR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765" w:footer="22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Adopted by Locking PC – November 2021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lockingparishcouncil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26:00Z</dcterms:created>
  <dc:creator>chapmand</dc:creator>
  <dc:description/>
  <cp:keywords/>
  <dc:language>en-US</dc:language>
  <cp:lastModifiedBy>Dawn Tremlett</cp:lastModifiedBy>
  <cp:lastPrinted>2015-04-29T12:57:00Z</cp:lastPrinted>
  <dcterms:modified xsi:type="dcterms:W3CDTF">2023-10-16T08:26:00Z</dcterms:modified>
  <cp:revision>2</cp:revision>
  <dc:subject/>
  <dc:title>Information available from …………</dc:title>
</cp:coreProperties>
</file>